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575183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4*: Oświadczenie o niepodleganiu wykluczeniu na podstawie  art.7 ust.1 ustawy </w:t>
        <w:br/>
        <w:t>z dnia 13 kwietnia 2022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świadczam, iż dostawcy usług/ dostaw w ramach  projektu nr…. pt.: „………….” zostali sprawdzeni pod względem zastosowania ustawy z dnia 13 kwietnia 2022 r. o szczególnych rozwiązaniach </w:t>
        <w:br/>
        <w:t>w zakresie przeciwdziałania wspieraniu agresji na Ukrainę oraz służących ochronie bezpieczeństwa narodowego(DZ.U.poz.8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 data i 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0"/>
          <w:szCs w:val="20"/>
        </w:rPr>
        <w:t>*</w:t>
      </w:r>
      <w:r>
        <w:rPr>
          <w:sz w:val="20"/>
          <w:szCs w:val="20"/>
        </w:rPr>
        <w:t>Zgodnie z zasadą konkurencyjności dotyczy zamówień w projektach o wartości szacunkowej przekraczającej 50 tys. PLN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1440" w:hanging="0"/>
      <w:contextualSpacing/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m">
    <w:name w:val="tm"/>
    <w:basedOn w:val="Normal"/>
    <w:qFormat/>
    <w:pPr>
      <w:spacing w:lineRule="auto" w:line="240" w:before="0" w:after="0"/>
      <w:ind w:left="48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rFonts w:ascii="Arial" w:hAnsi="Arial" w:cs="Arial"/>
      <w:color w:val="FF0000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7:00Z</dcterms:created>
  <dc:creator>Sylwia Pedzinska</dc:creator>
  <dc:description/>
  <cp:keywords/>
  <dc:language>en-US</dc:language>
  <cp:lastModifiedBy>Konto Microsoft</cp:lastModifiedBy>
  <cp:lastPrinted>2022-07-19T10:56:00Z</cp:lastPrinted>
  <dcterms:modified xsi:type="dcterms:W3CDTF">2022-08-02T07:44:00Z</dcterms:modified>
  <cp:revision>66</cp:revision>
  <dc:subject/>
  <dc:title>UMOWA O DOPŁATĘ</dc:title>
</cp:coreProperties>
</file>