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___________________Dialog__________________</w:t>
      </w:r>
    </w:p>
    <w:p>
      <w:pPr>
        <w:pStyle w:val="Heading1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Anna Malinowski</w:t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  <w:lang w:val="pl-PL"/>
        </w:rPr>
        <w:t xml:space="preserve">Mail: </w:t>
      </w:r>
      <w:hyperlink r:id="rId2">
        <w:r>
          <w:rPr>
            <w:rStyle w:val="InternetLink"/>
            <w:sz w:val="22"/>
            <w:szCs w:val="22"/>
            <w:lang w:val="pl-PL"/>
          </w:rPr>
          <w:t>dialogannamalinowski@gmail.com</w:t>
        </w:r>
      </w:hyperlink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hyperlink r:id="rId3">
        <w:r>
          <w:rPr>
            <w:rStyle w:val="InternetLink"/>
            <w:sz w:val="22"/>
            <w:szCs w:val="22"/>
            <w:lang w:val="pl-PL"/>
          </w:rPr>
          <w:t>www.dialogmalinowski.edupage.org</w:t>
        </w:r>
      </w:hyperlink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color w:val="auto"/>
          <w:lang w:val="pl-PL"/>
        </w:rPr>
      </w:pPr>
      <w:r>
        <w:rPr>
          <w:b/>
          <w:lang w:val="pl-PL"/>
        </w:rPr>
        <w:t>Seminarium specjalistyczne multiplikatorów międzynarodowej wymiany młodzież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color w:val="auto"/>
          <w:lang w:val="pl-PL"/>
        </w:rPr>
        <w:t>„</w:t>
      </w:r>
      <w:bookmarkStart w:id="0" w:name="_Hlk26736746"/>
      <w:bookmarkStart w:id="1" w:name="_Hlk500305103"/>
      <w:r>
        <w:rPr>
          <w:b/>
          <w:color w:val="auto"/>
          <w:lang w:val="pl-PL"/>
        </w:rPr>
        <w:t>Poczucie własnej wartości w międzynarodowej wymianie młodzieży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bookmarkEnd w:id="1"/>
      <w:r>
        <w:rPr>
          <w:b/>
          <w:lang w:val="pl-PL"/>
        </w:rPr>
        <w:t>27 –  30 marca 2020 / Karpacz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bookmarkEnd w:id="0"/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b/>
          <w:lang w:val="pl-PL"/>
        </w:rPr>
        <w:t>Dzień 1 – piątek, 27.03.202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o godz. 14.00</w:t>
        <w:tab/>
        <w:t>Przyjazd uczestników seminarium, zakwaterow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5.00</w:t>
        <w:tab/>
        <w:tab/>
        <w:tab/>
        <w:t>Powitalna kaw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5.30</w:t>
        <w:tab/>
        <w:t xml:space="preserve">Przedstawienie programu, cele seminarium, wzajemne poznanie się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8.00</w:t>
        <w:tab/>
        <w:tab/>
        <w:tab/>
        <w:t>Kolac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9.00</w:t>
        <w:tab/>
        <w:t xml:space="preserve">Spotkanie integracyjne na przykładzie gier, oczekiwania i doświadczenia uczestników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b/>
          <w:lang w:val="pl-PL"/>
        </w:rPr>
        <w:t>Dzień 2 –sobota, 28.03.202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8.00</w:t>
        <w:tab/>
        <w:tab/>
        <w:tab/>
        <w:t>Śniadan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9.00</w:t>
        <w:tab/>
        <w:t>Gra integracyjna na dobry początek dnia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9.30</w:t>
        <w:tab/>
      </w:r>
      <w:r>
        <w:rPr>
          <w:b w:val="false"/>
          <w:bCs w:val="false"/>
          <w:lang w:val="pl-PL"/>
        </w:rPr>
        <w:t xml:space="preserve">To wszystko znowu przez Twoją matkę i słabych nauczycieli </w:t>
        <w:br/>
        <w:t xml:space="preserve">– skąd się wzięło poczucie własnej wartości?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0.30</w:t>
        <w:tab/>
        <w:tab/>
        <w:tab/>
        <w:t xml:space="preserve">Przerwa na kawę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 w:val="false"/>
          <w:b w:val="false"/>
          <w:bCs w:val="false"/>
          <w:lang w:val="pl-PL"/>
        </w:rPr>
      </w:pPr>
      <w:r>
        <w:rPr>
          <w:lang w:val="pl-PL"/>
        </w:rPr>
        <w:t>11.00</w:t>
        <w:tab/>
        <w:tab/>
        <w:tab/>
      </w:r>
      <w:r>
        <w:rPr>
          <w:b w:val="false"/>
          <w:bCs w:val="false"/>
          <w:lang w:val="pl-PL"/>
        </w:rPr>
        <w:t xml:space="preserve">Rozwój, pomiar, krytyka </w:t>
      </w:r>
      <w:r>
        <w:rPr>
          <w:b w:val="false"/>
          <w:bCs w:val="false"/>
          <w:i w:val="false"/>
          <w:iCs w:val="false"/>
          <w:lang w:val="pl-PL"/>
        </w:rPr>
        <w:t>– różnice kulturowe.</w:t>
      </w:r>
    </w:p>
    <w:p>
      <w:pPr>
        <w:pStyle w:val="Normal"/>
        <w:rPr>
          <w:lang w:val="pl-PL"/>
        </w:rPr>
      </w:pPr>
      <w:r>
        <w:rPr>
          <w:b w:val="false"/>
          <w:bCs w:val="false"/>
          <w:lang w:val="pl-PL"/>
        </w:rPr>
        <w:tab/>
        <w:tab/>
        <w:tab/>
      </w:r>
      <w:r>
        <w:rPr>
          <w:b w:val="false"/>
          <w:bCs w:val="false"/>
          <w:i w:val="false"/>
          <w:iCs w:val="false"/>
          <w:lang w:val="pl-PL"/>
        </w:rPr>
        <w:t xml:space="preserve">Koncepcja poczucia własnej wartości versus międzynarodowa wymiana </w:t>
        <w:tab/>
        <w:tab/>
        <w:tab/>
        <w:tab/>
        <w:t>młodzież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3.00</w:t>
        <w:tab/>
        <w:tab/>
        <w:tab/>
        <w:t>Obiad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4.30</w:t>
        <w:tab/>
        <w:t>Popołudnie w Karpaczu – zbieranie informacji w grupach międzynarodowych do tematu seminarium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7.00</w:t>
        <w:tab/>
        <w:t>Przygotowanie prezent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8.00</w:t>
        <w:tab/>
        <w:tab/>
        <w:tab/>
        <w:t>Kolacj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9.30</w:t>
        <w:tab/>
        <w:tab/>
        <w:tab/>
        <w:t>Fakultatywnie: wieczór tań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b/>
          <w:lang w:val="pl-PL"/>
        </w:rPr>
        <w:t>Dzień 3 – niedziela, 29.03.2019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8.00</w:t>
        <w:tab/>
        <w:t>Śniadanie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9.00</w:t>
        <w:tab/>
        <w:t>Gra integracyjna na dobry początek dnia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9.30</w:t>
        <w:tab/>
      </w:r>
      <w:r>
        <w:rPr>
          <w:b w:val="false"/>
          <w:bCs w:val="false"/>
          <w:lang w:val="pl-PL"/>
        </w:rPr>
        <w:t>Od środka czy z zewnątrz? O dobrej motywacji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0.30</w:t>
        <w:tab/>
        <w:t xml:space="preserve">Przerwa na kawę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1.00</w:t>
        <w:tab/>
      </w:r>
      <w:r>
        <w:rPr>
          <w:b w:val="false"/>
          <w:bCs w:val="false"/>
          <w:lang w:val="pl-PL"/>
        </w:rPr>
        <w:t>Wstyd i duma – jakimi emocjami karmi się poczucie własnej wartości?</w:t>
      </w:r>
      <w:r>
        <w:rPr>
          <w:b/>
          <w:bCs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3.00</w:t>
        <w:tab/>
        <w:t>Obiad i przerwa na odpoczynek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5.00</w:t>
        <w:tab/>
      </w:r>
      <w:r>
        <w:rPr>
          <w:b w:val="false"/>
          <w:bCs w:val="false"/>
          <w:lang w:val="pl-PL"/>
        </w:rPr>
        <w:t>Pewność siebie i samoocena a poczucie własnej wartości.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6.00</w:t>
        <w:tab/>
        <w:t>Przerwa na kawę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b/>
          <w:b/>
          <w:bCs/>
          <w:lang w:val="pl-PL"/>
        </w:rPr>
      </w:pPr>
      <w:r>
        <w:rPr>
          <w:lang w:val="pl-PL"/>
        </w:rPr>
        <w:t>16.30</w:t>
        <w:tab/>
      </w:r>
      <w:r>
        <w:rPr>
          <w:b w:val="false"/>
          <w:bCs w:val="false"/>
          <w:lang w:val="pl-PL"/>
        </w:rPr>
        <w:t>Czy poczucie własnej wartości może być zawyżone?</w:t>
      </w:r>
      <w:r>
        <w:rPr>
          <w:b w:val="false"/>
          <w:bCs w:val="false"/>
          <w:i w:val="false"/>
          <w:iCs w:val="false"/>
          <w:lang w:val="pl-PL"/>
        </w:rPr>
        <w:t xml:space="preserve"> Praktyczne pomysły dla międzynarodowej wymiany młodzieży</w:t>
      </w:r>
    </w:p>
    <w:p>
      <w:pPr>
        <w:pStyle w:val="Normal"/>
        <w:ind w:left="2124" w:right="0" w:hanging="2124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7.30</w:t>
        <w:tab/>
        <w:t>Prezentacja pracy w grupach z soboty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8.00</w:t>
        <w:tab/>
        <w:t>Kolacja przy ognisku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9.30</w:t>
        <w:tab/>
        <w:tab/>
        <w:tab/>
        <w:t xml:space="preserve">Fakultatywna propozycja film– Steffen </w:t>
      </w:r>
      <w:r>
        <w:rPr>
          <w:lang w:val="de-DE"/>
        </w:rPr>
        <w:t>Möller</w:t>
      </w:r>
      <w:r>
        <w:rPr>
          <w:lang w:val="pl-PL"/>
        </w:rPr>
        <w:t xml:space="preserve"> „W drodze do Polaków”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ind w:left="2126" w:right="0" w:hanging="2126"/>
        <w:rPr>
          <w:lang w:val="pl-PL"/>
        </w:rPr>
      </w:pPr>
      <w:r>
        <w:rPr>
          <w:b/>
          <w:lang w:val="pl-PL"/>
        </w:rPr>
        <w:t>Dzień 4 – poniedziałek 30.03.2020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8.00</w:t>
        <w:tab/>
        <w:t>Śniadanie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9.00</w:t>
        <w:tab/>
        <w:t>Współpraca z PNWM/dyskusja na forum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1.30</w:t>
        <w:tab/>
        <w:tab/>
        <w:tab/>
        <w:t>Ewaluacja seminariu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  <w:t>13.00</w:t>
        <w:tab/>
        <w:t>Obiad</w:t>
      </w:r>
    </w:p>
    <w:p>
      <w:pPr>
        <w:pStyle w:val="Normal"/>
        <w:ind w:left="2124" w:right="0" w:hanging="2124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annamalinowski@gmail.com" TargetMode="External"/><Relationship Id="rId3" Type="http://schemas.openxmlformats.org/officeDocument/2006/relationships/hyperlink" Target="http://www.dialogmalinowski.edupag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39:00Z</dcterms:created>
  <dc:creator>Anna Malinowski</dc:creator>
  <dc:description/>
  <dc:language>en-US</dc:language>
  <cp:lastModifiedBy>Moeglich, Jaroslaw</cp:lastModifiedBy>
  <dcterms:modified xsi:type="dcterms:W3CDTF">2019-12-08T21:39:00Z</dcterms:modified>
  <cp:revision>3</cp:revision>
  <dc:subject/>
  <dc:title/>
</cp:coreProperties>
</file>